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Είμαι μέλος του Πανελληνίου Γ.Σ. με δικαίωμα ψήφου και ταμειακώς εντάξει και δεν έχω κώλυμα απ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α οριζόμενα στο άρθρο 3 του ν. 2725/1999 και στο Καταστατικό του Συλλόγου, για να υποβάλλω υποψηφιότητα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ις αρχαιρεσίες του Συλλόγου στις 24 Ιουνίου 2024 για την εκλογή μου 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4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4-06-11T06:35:00Z</dcterms:modified>
  <cp:revision>12</cp:revision>
  <dc:subject>Υπεύθυνη Δήλωση</dc:subject>
  <dc:title>Υπεύθυνη Δήλωση Ν. 1599/86</dc:title>
</cp:coreProperties>
</file>